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表：</w:t>
      </w:r>
    </w:p>
    <w:p>
      <w:pPr>
        <w:pStyle w:val="Normal"/>
        <w:tabs>
          <w:tab w:val="clear" w:pos="420"/>
          <w:tab w:val="left" w:pos="1680" w:leader="none"/>
        </w:tabs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辅助器具项目及费用限额表</w:t>
      </w:r>
    </w:p>
    <w:p>
      <w:pPr>
        <w:pStyle w:val="Normal"/>
        <w:tabs>
          <w:tab w:val="clear" w:pos="420"/>
          <w:tab w:val="left" w:pos="1680" w:leader="none"/>
        </w:tabs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</w:rPr>
        <w:t>单位：元</w:t>
      </w:r>
    </w:p>
    <w:p>
      <w:pPr>
        <w:pStyle w:val="Normal"/>
        <w:tabs>
          <w:tab w:val="clear" w:pos="420"/>
          <w:tab w:val="left" w:pos="1680" w:leader="none"/>
        </w:tabs>
        <w:ind w:firstLine="4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038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费用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限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使用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分手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臂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肘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臂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肩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踝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腿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膝离断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腿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髋离断大腿假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形鞋（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形鞋（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臂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臂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肩关节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髋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形鞋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高鞋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趾部固定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踝部固定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腿固定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腿动态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踝足矫形器（夜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踝足矫形器（日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态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荷式小腿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条式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壳式膝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铰链式膝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铰链式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壳式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荷式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壳式髋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铰链式髋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髋膝踝足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动式截瘫步行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含训练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性颈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硬质颈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硬质颈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调式颈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胸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胸腰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颈胸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腰骶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腰骶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头胸腰骶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骶椎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侧副韧带撕裂保护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间关节固定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屈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伙伴式指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端指间关节伸直协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指关节伸直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指伸直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型拇指对指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开直蹼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狭窄型腱鞘炎动态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狭窄型腱鞘炎静态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拇指桶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尺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屈指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指关节屈曲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指关节伸直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尺神经损伤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、指伸展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伸直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伸肌腱修复后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屈指肌腱修复后动力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腕驱动式屈指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臂铰链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舟骨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抗痉挛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休息位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肱骨内上髁炎护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肱骨外上髁炎护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臂单轴铰链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臂可调铰链式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肘关节拉伸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肘伸直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肱骨桶型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肩吊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式肩外展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调式肩外展矫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听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助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椅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拾物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坐厕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洗澡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行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式助行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坐凳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褥疮床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褥疮坐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拐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脚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32:00Z</dcterms:created>
  <dc:creator>qxh</dc:creator>
  <dc:description/>
  <cp:keywords/>
  <dc:language>en-US</dc:language>
  <cp:lastModifiedBy>yaoyun</cp:lastModifiedBy>
  <dcterms:modified xsi:type="dcterms:W3CDTF">2009-07-09T02:32:00Z</dcterms:modified>
  <cp:revision>2</cp:revision>
  <dc:subject/>
  <dc:title>关于工伤职工配置辅助器具项目和费用调研材料收集情况</dc:title>
</cp:coreProperties>
</file>