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85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93"/>
        <w:gridCol w:w="1860"/>
        <w:gridCol w:w="1420"/>
        <w:gridCol w:w="2120"/>
        <w:gridCol w:w="1900"/>
        <w:gridCol w:w="1200"/>
      </w:tblGrid>
      <w:tr>
        <w:trPr>
          <w:trHeight w:val="375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：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全市定点医疗机构药品信息库增补内容</w:t>
            </w:r>
          </w:p>
        </w:tc>
      </w:tr>
      <w:tr>
        <w:trPr>
          <w:trHeight w:val="585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目录编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目录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目录剂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增通用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增商品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剂型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1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纳洛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络健粉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112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蒿素类药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蒿甲醚注射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射液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009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黄颗粒（胶囊、片、口服液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黄胶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囊剂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056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肾炎四味胶囊（片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肾炎四味胶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囊剂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059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癃闭舒胶囊（片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癃闭舒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28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1:00Z</dcterms:created>
  <dc:creator>renqian</dc:creator>
  <dc:description/>
  <cp:keywords/>
  <dc:language>en-US</dc:language>
  <cp:lastModifiedBy>微软用户</cp:lastModifiedBy>
  <cp:lastPrinted>2010-02-20T14:15:00Z</cp:lastPrinted>
  <dcterms:modified xsi:type="dcterms:W3CDTF">2010-03-12T06:51:00Z</dcterms:modified>
  <cp:revision>2</cp:revision>
  <dc:subject/>
  <dc:title>附件：</dc:title>
</cp:coreProperties>
</file>