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下列指标由街道社保所如实填写或在□内打“√”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社会保险登记证编码，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名称，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所在部门（非必录指标），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城镇居民零散参保人员标识，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缴费人员类别（残疾或重残无业居民指标项），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医疗参保人员类别（残疾无业居民指标项），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享受医疗财政补助标识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下列指标由本人依据户口簿内容如实填写或在□内打“√”：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姓名、公民身份号码（填写经公安机关进行升位后的 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位号码）、性别、出生日期、出生地、民族、户口性质、户口所在地地址、户籍所在地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下列指标由本人依据目前情况如实填写或在□内打“√”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缴费人员类别与医疗参保人员类别中的无业居民指标项。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户口所在地区县、户口所在街道（乡镇）名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保人员如实填写户口所在地区县名称与户口所在地的街道（乡镇）名称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户口由北京经济技术开发区公安部门签发的，户口所在区县名称：填 “亦庄开发区”，户口所在街道（乡镇）名称：填“开发区医疗保险代理处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居住地地址、邮政编码（填写本人目前居住地的详细通讯地址、邮政编码）、参保人电话。</w:t>
      </w:r>
    </w:p>
    <w:p>
      <w:pPr>
        <w:pStyle w:val="Normal"/>
        <w:tabs>
          <w:tab w:val="clear" w:pos="420"/>
          <w:tab w:val="left" w:pos="360" w:leader="none"/>
          <w:tab w:val="left" w:pos="1050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参保人自缴”（由本人缴纳的请如实填写或在□内打“√”）。</w:t>
      </w:r>
    </w:p>
    <w:p>
      <w:pPr>
        <w:pStyle w:val="Normal"/>
        <w:tabs>
          <w:tab w:val="clear" w:pos="420"/>
          <w:tab w:val="left" w:pos="360" w:leader="none"/>
          <w:tab w:val="left" w:pos="1050" w:leader="none"/>
        </w:tabs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缴费方式：请参保人员尽量选择“银行扣款”，对办理银行卡（折）确有困难的参保人员可选择“</w:t>
      </w:r>
      <w:r>
        <w:rPr>
          <w:rFonts w:ascii="宋体;SimSun" w:hAnsi="宋体;SimSun" w:cs="宋体;SimSun"/>
          <w:bCs/>
          <w:szCs w:val="21"/>
        </w:rPr>
        <w:t>现金缴费”。</w:t>
      </w:r>
    </w:p>
    <w:p>
      <w:pPr>
        <w:pStyle w:val="Normal"/>
        <w:tabs>
          <w:tab w:val="clear" w:pos="420"/>
          <w:tab w:val="left" w:pos="360" w:leader="none"/>
          <w:tab w:val="left" w:pos="105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缴费年度：在每年的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至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期间初次参保的</w:t>
      </w:r>
      <w:r>
        <w:rPr>
          <w:rFonts w:ascii="宋体;SimSun" w:hAnsi="宋体;SimSun" w:cs="宋体;SimSun"/>
          <w:szCs w:val="21"/>
        </w:rPr>
        <w:t>无业居民</w:t>
      </w:r>
      <w:r>
        <w:rPr>
          <w:rFonts w:ascii="宋体;SimSun" w:hAnsi="宋体;SimSun" w:cs="宋体;SimSun"/>
          <w:bCs/>
          <w:szCs w:val="21"/>
        </w:rPr>
        <w:t>，可同时缴纳本年度和下一年度的医疗保险费；凡在上述时间段以外时间初次参保的，只能缴纳当年度的医疗保险费。</w:t>
      </w:r>
    </w:p>
    <w:p>
      <w:pPr>
        <w:pStyle w:val="Normal"/>
        <w:tabs>
          <w:tab w:val="clear" w:pos="420"/>
          <w:tab w:val="left" w:pos="360" w:leader="none"/>
          <w:tab w:val="left" w:pos="105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扣款银行：请参保人员在两家银行中选其一。</w:t>
      </w:r>
    </w:p>
    <w:p>
      <w:pPr>
        <w:pStyle w:val="Normal"/>
        <w:tabs>
          <w:tab w:val="clear" w:pos="420"/>
          <w:tab w:val="left" w:pos="360" w:leader="none"/>
          <w:tab w:val="left" w:pos="105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京卡卡号或邮政储蓄账号：请左对齐如实填写相应银行的卡（折）号。北京银行为《京卡》（借记卡）卡号、邮政储蓄银行为《邮政储蓄存折》主账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参保人亲属代缴”与“参保人亲属信息”（由亲属代缴的请如实填写或在□内打“√”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保人亲属代缴”的内容参照“参保人自缴”的内容填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保人亲属信息中的姓名、公民身份号码、性别、与参保人关系、电话、居住地地址、居住地邮政编码如实填写。其中与参保人关系包括夫妻、父子、父女、母子、母女、祖孙、兄弟、兄妹、姐妹、姐弟或其他亲属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定点医疗机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—3</w:t>
      </w:r>
      <w:r>
        <w:rPr>
          <w:rFonts w:ascii="宋体;SimSun" w:hAnsi="宋体;SimSun" w:cs="宋体;SimSun"/>
          <w:szCs w:val="21"/>
        </w:rPr>
        <w:t>：参保人按照“就近就医”原则，由本人或亲属在全市有住院床位的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级综合性医院中选择填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医院作为本人的定点医疗机构，中医医院、专科医院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医院可不用选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城镇居民中属于零散参保的人员、残疾无业居民、享受医疗财政补助标识中属于免缴费用的参保对象，由本人或其亲属向所在街道社保所提供相关证册原件与复印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五、“城镇居民零散参保人员标识”由街道社保所根据参保人的不同情况，在确认的相应指标项的□内打“√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2:00Z</dcterms:created>
  <dc:creator>yaoyun</dc:creator>
  <dc:description/>
  <cp:keywords/>
  <dc:language>en-US</dc:language>
  <cp:lastModifiedBy>yaoyun</cp:lastModifiedBy>
  <dcterms:modified xsi:type="dcterms:W3CDTF">2008-06-23T08:13:00Z</dcterms:modified>
  <cp:revision>1</cp:revision>
  <dc:subject/>
  <dc:title>填表说明</dc:title>
</cp:coreProperties>
</file>