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市工伤康复机构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980"/>
        <w:gridCol w:w="1620"/>
        <w:gridCol w:w="3713"/>
        <w:gridCol w:w="27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医疗机构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地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   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小汤山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级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22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昌平区小汤山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限非典型肺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后遗症人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博爱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级甲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7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丰台区角门北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871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29:00Z</dcterms:created>
  <dc:creator>bjld</dc:creator>
  <dc:description/>
  <cp:keywords/>
  <dc:language>en-US</dc:language>
  <cp:lastModifiedBy>yaoyun</cp:lastModifiedBy>
  <dcterms:modified xsi:type="dcterms:W3CDTF">2008-05-08T02:37:00Z</dcterms:modified>
  <cp:revision>3</cp:revision>
  <dc:subject/>
  <dc:title>附件：</dc:title>
</cp:coreProperties>
</file>