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ind w:firstLine="8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ind w:firstLine="880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第十一批持卡就医结算医疗保险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定点医疗机构名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71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40"/>
        <w:gridCol w:w="5400"/>
      </w:tblGrid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医疗机构编码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527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医疗机构名称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15907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丰台区妇幼保健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1007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解放军装甲兵工程学院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1002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红十字会和平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1008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丰台广济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5108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军中医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7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北京市丰台区马家堡街道镇国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4101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空气动力技术研究院门诊部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29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太平桥街道太平桥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4101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后北京老干部局门诊部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0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东高地街道东高地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0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东高地街道东营房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08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东高地街道万源路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5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高地街道万东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6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高地街道益丰园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4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新村街道银地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1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新村街道明春苑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3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南苑街道新华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18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云岗街道北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1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南苑街道红房子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1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云岗街道南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6208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太平桥街道万泉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5100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丰台西铁营中医门诊部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0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马坡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08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赵全营镇板桥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北石槽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7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北京市顺义区李遂镇卫生院牌楼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龙湾屯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54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传染病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51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杏园金方国医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1000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法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11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顺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8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小店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赵全营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高丽营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09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高丽营镇张喜庄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南彩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2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杨镇沙岭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7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杨镇沙岭卫生院徐庄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7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北京市顺义区杨镇沙岭卫生院西庞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李遂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4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北京市顺义区李遂镇卫生院崇国庄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9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大孙各庄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3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大孙各庄镇卫生院小段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2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大孙各庄镇卫生院吴雄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0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李桥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28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北京市顺义区李桥镇卫生院李桥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0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南法信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4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南法信镇卫生院北法信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4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南法信镇卫生院南卷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0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仁和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4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仁和镇卫生院河南村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3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马坡镇卫生院白各庄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南彩镇俸伯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6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南彩镇俸伯卫生院彩俸小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6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南彩镇俸伯卫生院郝家疃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北务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1000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第三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张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53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精神病疗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1007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太阳城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2001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木林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3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木林镇卫生院王泮庄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5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木林镇卫生院李各庄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48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空港医院空港工业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49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北京市顺义区空港医院泗上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7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北京市顺义区空港医院董各庄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5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北京市顺义区空港医院铁匠营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61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城区卫生服务中心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204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城区卫生服务中心龙府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62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城区卫生服务中心东兴二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6200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城区卫生服务中心裕龙二区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2000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永定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51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中医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10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41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矿建建筑安装有限责任公司卫生所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1000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集团总医院门矿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53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龙泉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1000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安全生产监督管理总局职业安全卫生研究所石龙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20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色树坟中心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2000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军庄镇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1000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集团杨坨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10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集团总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1000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集团总医院王平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1000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集团总医院大台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10009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集团总医院木城涧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2000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妙峰山乡卫生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1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北京市门头沟区城子街道兴民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41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矿务局综合地质工程公司卫生所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4100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集团总医院向阳东里卫生所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52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妇幼保健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31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方中医门诊部有限公司玉泉山医院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51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北京市门头沟区门城地区社区卫生服务中心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09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大峪街道向东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0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王平地区王平矿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0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大台街道灰地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0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大峪街道光明楼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0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东辛房街道西山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05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大峪街道月季园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07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门头沟区东辛房街道东辛房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1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大峪街道高层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1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大峪街道绮霞苑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12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峪街道葡东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1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大峪街道德露苑社区卫生服务站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62013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大峪街道永新社区卫生服务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29:00Z</dcterms:created>
  <dc:creator>User</dc:creator>
  <dc:description/>
  <cp:keywords/>
  <dc:language>en-US</dc:language>
  <cp:lastModifiedBy>微软用户</cp:lastModifiedBy>
  <cp:lastPrinted>2010-06-11T09:39:00Z</cp:lastPrinted>
  <dcterms:modified xsi:type="dcterms:W3CDTF">2010-06-12T07:29:00Z</dcterms:modified>
  <cp:revision>2</cp:revision>
  <dc:subject/>
  <dc:title>附件：</dc:title>
</cp:coreProperties>
</file>