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40"/>
        <w:jc w:val="center"/>
        <w:rPr/>
      </w:pPr>
      <w:r>
        <w:rPr>
          <w:rFonts w:ascii="方正小标宋简体;宋体" w:hAnsi="方正小标宋简体;宋体" w:eastAsia="方正小标宋简体;宋体"/>
          <w:sz w:val="44"/>
          <w:szCs w:val="44"/>
        </w:rPr>
        <w:t>北京市第十四批持卡就医结算医疗保险</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定点医疗机构名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894" w:type="dxa"/>
        <w:jc w:val="left"/>
        <w:tblInd w:w="214" w:type="dxa"/>
        <w:tblLayout w:type="fixed"/>
        <w:tblCellMar>
          <w:top w:w="0" w:type="dxa"/>
          <w:left w:w="108" w:type="dxa"/>
          <w:bottom w:w="0" w:type="dxa"/>
          <w:right w:w="108" w:type="dxa"/>
        </w:tblCellMar>
      </w:tblPr>
      <w:tblGrid>
        <w:gridCol w:w="974"/>
        <w:gridCol w:w="1800"/>
        <w:gridCol w:w="6120"/>
      </w:tblGrid>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80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编码</w:t>
            </w:r>
          </w:p>
        </w:tc>
        <w:tc>
          <w:tcPr>
            <w:tcW w:w="6120" w:type="dxa"/>
            <w:tcBorders>
              <w:top w:val="single" w:sz="8" w:space="0" w:color="000000"/>
              <w:bottom w:val="single" w:sz="8" w:space="0" w:color="000000"/>
              <w:right w:val="single" w:sz="8" w:space="0" w:color="000000"/>
            </w:tcBorders>
          </w:tcPr>
          <w:p>
            <w:pPr>
              <w:pStyle w:val="Normal"/>
              <w:widowControl/>
              <w:spacing w:lineRule="auto" w:line="360"/>
              <w:ind w:firstLine="1527"/>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名称</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1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学科学院北京协和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5105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研医院管理中心东城中医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6205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城区景山街道魏家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41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戏剧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41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学院卫生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31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资委机械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6205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胜街道大街西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11003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武区陶然亭街道畅柳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0015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朝阳区圣泽峰老年公寓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1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外经济贸易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31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机关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3101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总装备部后勤部苇子坑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服装学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医药大学东区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社会科学院研究生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美术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美术学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化工大学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1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医药大学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6219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朝阳区小红门地区小红门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6219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朝阳区小红门地区肖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6219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朝阳区小红门地区龙爪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6219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朝阳区小红门地区牌坊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41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联合大学商务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0007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乡香山老年公寓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军事科学院院务部卫生部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2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总参谋部军训和兵种部第二管理处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1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理工大学社区卫生服务中心（北京理工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羊坊店街道吴家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155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德尔康尼骨科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门头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5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玉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101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学院路街道城建第四社区卫生服务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城建第四医院</w:t>
            </w:r>
            <w:r>
              <w:rPr>
                <w:rFonts w:eastAsia="仿宋_GB2312" w:cs="宋体;SimSun" w:ascii="仿宋_GB2312" w:hAnsi="仿宋_GB2312"/>
                <w:kern w:val="0"/>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7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四季青镇天香颐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2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北下关街道皂君庙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机械工业学院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2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上庄镇社区卫生服务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市海淀区上庄卫生院</w:t>
            </w:r>
            <w:r>
              <w:rPr>
                <w:rFonts w:eastAsia="仿宋_GB2312" w:cs="宋体;SimSun" w:ascii="仿宋_GB2312" w:hAnsi="仿宋_GB2312"/>
                <w:kern w:val="0"/>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6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上庄镇上庄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2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北安河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8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西埠头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101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社区卫生服务中心（北京师范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1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万寿路街道复兴路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4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联合大学应用文理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5909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润视眼科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政法大学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交通大学社区卫生服务中心（北京交通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4101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力科学研究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4101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营五二九厂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09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名仕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2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温泉中心卫生院、北京市海淀区温泉精神病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04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青龙桥街道安全部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1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香山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1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西三旗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101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花园路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青龙桥街道裕龙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田村街道建西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学院路街道信息产业部电子第六研究所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车耳营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苏家坨镇后沙涧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3102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解放军国防大学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0007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阳台山老年公寓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羊坊店街道莲花小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1621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海淀区中关村街道华清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51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丰台成寿寺中医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6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区铁营街道蒲黄榆四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41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戏曲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41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医科大学校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4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电子科技学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41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经济贸易大学西校区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0007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丰台区康馨敬老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0007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丰台区卢沟桥社会福利中心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1007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丰台区天华福寿全敬老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11008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丰台区云岗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10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门头沟区斋堂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54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胸科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4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张家湾镇高营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1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物资学院综合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5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梨园地区高楼金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5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梨园地区刘老公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5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梨园地区小稿村社区卫生服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5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张家湾镇里二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5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永乐店镇应寺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6205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潞城镇运河广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1006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育龙和谐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1006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大兴区西红门镇新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1006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大兴区青云店镇大东新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316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双兴南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800" w:type="dxa"/>
            <w:tcBorders>
              <w:top w:val="single" w:sz="8" w:space="0" w:color="000000"/>
              <w:bottom w:val="single" w:sz="8" w:space="0" w:color="000000"/>
              <w:right w:val="single" w:sz="8" w:space="0" w:color="000000"/>
            </w:tcBorders>
          </w:tcPr>
          <w:p>
            <w:pPr>
              <w:pStyle w:val="Normal"/>
              <w:widowControl/>
              <w:spacing w:before="0"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62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卫生服务中心义宾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7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城区社区卫生服务中心怡馨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7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杨镇沙岭卫生院白塔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007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社区服务总中心（老年公寓）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4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南法信镇卫生院刘家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李桥镇卫生院半壁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7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杨镇沙岭卫生院大曹庄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206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第二医院二郎庙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太师屯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0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密云县鼓楼社区卫生服务中心 </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2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鼓楼社区卫生服务中心宾阳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62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鼓楼社区卫生服务中心行宫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62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鼓楼社区卫生服务中心东菜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6202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鼓楼社区卫生服务中心滨阳北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6202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鼓楼社区卫生服务中心长安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北京市密云水库医院   </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110005 </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果园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2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果园社区卫生服务中心康居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6202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果园社区卫生服务中心果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巨各庄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石城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高岭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新城子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河南寨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东邵渠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大城子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09</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西田各庄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密云县冯家峪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古北口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溪翁庄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3</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北庄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穆家峪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5</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十里堡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10018</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十里堡镇社区卫生服务中心岭东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2001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不老屯镇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41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云矿业股份有限公司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53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县精神卫生保健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54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密云县结核病防治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5500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脑血管病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55002</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密云京华肿瘤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1009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上善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1105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昌平区十三陵温馨老年公寓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20004</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怀柔区北房镇卫生院（北房镇社区卫生服务中心）</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User</dc:creator>
  <dc:description/>
  <cp:keywords/>
  <dc:language>en-US</dc:language>
  <cp:lastModifiedBy>微软用户</cp:lastModifiedBy>
  <cp:lastPrinted>2010-07-01T09:15:00Z</cp:lastPrinted>
  <dcterms:modified xsi:type="dcterms:W3CDTF">2010-07-05T09:12:00Z</dcterms:modified>
  <cp:revision>2</cp:revision>
  <dc:subject/>
  <dc:title>附件：</dc:title>
</cp:coreProperties>
</file>