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北京市基本医疗保险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类定点医疗机构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首都医科大学附属北京同仁医院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首都医科大学宣武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首都医科大学附属北京友谊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北京大学第一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中国医学科学院北京协和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北京大学人民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北京大学第三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北京积水潭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中国中医科学院广安门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首都医科大学附属北京朝阳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中日友好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北京大学首钢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首都医科大学附属北京中医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首都医科大学附属北京天坛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北京世纪坛医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北京铁路总医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北京市健宫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北京市房山区良乡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北京市大兴区人民医院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728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北京市石景山医院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7:00Z</dcterms:created>
  <dc:creator>刘晔</dc:creator>
  <dc:description/>
  <cp:keywords/>
  <dc:language>en-US</dc:language>
  <cp:lastModifiedBy>微软用户</cp:lastModifiedBy>
  <cp:lastPrinted>2010-07-01T10:18:00Z</cp:lastPrinted>
  <dcterms:modified xsi:type="dcterms:W3CDTF">2010-07-16T01:57:00Z</dcterms:modified>
  <cp:revision>2</cp:revision>
  <dc:subject/>
  <dc:title>附件：</dc:title>
</cp:coreProperties>
</file>