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除劳动关系申请书及审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解除劳动关系协议书</w:t>
            </w:r>
          </w:p>
          <w:p>
            <w:pPr>
              <w:pStyle w:val="Normal"/>
              <w:ind w:left="181" w:firstLine="3240"/>
              <w:rPr>
                <w:rFonts w:ascii="宋体;SimSun" w:hAnsi="宋体;SimSun" w:eastAsia="方正小标宋简体" w:cs="宋体;SimSun"/>
                <w:b/>
                <w:b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ind w:left="181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214" w:firstLine="1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， 现在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， 自愿自    年    月    日起与吉林省联和盛邦人力资源有限公司正式解除劳动关系，届时生效。特此申请，望批准！</w:t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left="180" w:firstLine="61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18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定代表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员工未提交申请，擅自离岗或不按规定离职者，当月工资延缓发放直至办理离职手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事人必须亲笔签字方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盖章有效</w:t>
            </w:r>
          </w:p>
        </w:tc>
      </w:tr>
    </w:tbl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21050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6:00Z</dcterms:created>
  <dc:creator>Lenovo User</dc:creator>
  <dc:description/>
  <cp:keywords/>
  <dc:language>en-US</dc:language>
  <cp:lastModifiedBy>user</cp:lastModifiedBy>
  <cp:lastPrinted>2009-09-24T18:15:00Z</cp:lastPrinted>
  <dcterms:modified xsi:type="dcterms:W3CDTF">2010-05-20T01:00:00Z</dcterms:modified>
  <cp:revision>51</cp:revision>
  <dc:subject/>
  <dc:title>解除劳动合同通知书</dc:title>
</cp:coreProperties>
</file>