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1"/>
        <w:gridCol w:w="3831"/>
      </w:tblGrid>
      <w:tr>
        <w:trPr>
          <w:trHeight w:val="660" w:hRule="atLeast"/>
        </w:trPr>
        <w:tc>
          <w:tcPr>
            <w:tcW w:w="8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春市医疗保险定点医疗机构地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院名称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大第一临床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民主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警吉林省总队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宽城区农安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人民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工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大第二临床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二院肿瘤防治中心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日联谊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台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中心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妇产科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五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口腔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中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曙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妇幼保健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建政路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心脑血管病专科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二道街临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第二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翔运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肝胆病专科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城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第六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第二○八医院四六一临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传染病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道镇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职工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肿瘤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职业病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第四人民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新村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中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中医中药研究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大一院二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人民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区南京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生殖健康中心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南关区大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中心医院分院吉林硅谷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谷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骨伤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区北京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一诺眼科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技术开发区卫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达眼科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大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边防总队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区吴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暂开门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烧伤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丰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第二医院民康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长春市朝阳区人民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公安局机关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锦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宽城区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宽城区吴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人民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长春光机所职工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电力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勋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阳综合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中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春城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义善堂综合门诊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五十一街区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辽委职工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城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前卫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进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中医院东区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顺二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区中西医结合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区中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机关卫生所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一楼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滨河综合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河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清和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朝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桂林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重庆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联小区八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白菊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南站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开运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警察学校卫生所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校院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市委卫生所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二楼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泉眼镇卫生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泉眼镇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道镇卫生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三道镇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人民检察院卫生所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景阳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自来水公司一汽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南关区自来水宿舍净水山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区柳影路中西医结合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影路富丰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社区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中街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草沟煤矿职工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东湖镇羊草沟煤矿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一汽轻型车厂卫生所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区曙光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总医院专用车厂职工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长公路北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处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总医院迎春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迎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总医院飞跃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飞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总医院长青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四联大街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总医院安庆社区卫生服务中心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八一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民主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青岗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红旗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宽平大路邮局左侧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阳座椅卫生所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阳座椅厂院内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热电职工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临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富峰镇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富锋镇向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三局集团有限公司中心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二道区公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朝阳区乐山镇人民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镇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区铁北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北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弘海综合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弘海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单氏中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临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碳素集团职工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和平大街综合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延安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二道区东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普济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达仁堂综合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五十四街区新区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灯泡电线卫生所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西路开运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星驰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路青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花园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路青川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青蒲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浦路安庆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中医院红旗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中医院泰来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街同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同泰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A105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中医院景阳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阳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东侧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中医院铁西社区卫生服务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撤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中医院万福社区卫生服务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撤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皓月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中医院锦江社区卫生服务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撤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社区卫生服务母婴保健技术指导中心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口腔医院三马路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区大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卫中医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飞跃路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一汽家园综合门诊部（奔驰路）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厂一汽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B-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二道万通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万通花园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102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惠爱口腔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安居综合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锦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平安中西医结合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平安街文化厅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吉柴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二道区荣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孟氏整骨孟晓东骨伤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中医中药研究院东方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绿园区普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柴社区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道区阜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第二人民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园区青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专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中医学院风湿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工农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月潭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福祉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新康建门诊部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产业开发区越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天慈医院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花园高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月开发区潭北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月开发区净苑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净月经济开发区富奥社区卫生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临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宽城区站前社区服务中心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区杭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宽城区站前西广社区服务站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城区杭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1:00Z</dcterms:created>
  <dc:creator>MC SYSTEM</dc:creator>
  <dc:description/>
  <cp:keywords/>
  <dc:language>en-US</dc:language>
  <cp:lastModifiedBy>MC SYSTEM</cp:lastModifiedBy>
  <dcterms:modified xsi:type="dcterms:W3CDTF">2007-11-26T07:22:00Z</dcterms:modified>
  <cp:revision>2</cp:revision>
  <dc:subject/>
  <dc:title/>
</cp:coreProperties>
</file>