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jc w:val="center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ascii="华文仿宋;宋体" w:hAnsi="华文仿宋;宋体" w:cs="华文仿宋;宋体" w:eastAsia="华文仿宋;宋体"/>
          <w:b/>
          <w:bCs/>
          <w:sz w:val="32"/>
        </w:rPr>
        <w:t>吉林省参加基本养老保险人员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jc w:val="center"/>
        <w:rPr>
          <w:rFonts w:ascii="华文仿宋;宋体" w:hAnsi="华文仿宋;宋体" w:eastAsia="华文仿宋;宋体" w:cs="华文仿宋;宋体"/>
          <w:b/>
          <w:b/>
          <w:bCs/>
          <w:sz w:val="84"/>
        </w:rPr>
      </w:pPr>
      <w:r>
        <w:rPr>
          <w:rFonts w:ascii="华文仿宋;宋体" w:hAnsi="华文仿宋;宋体" w:cs="华文仿宋;宋体" w:eastAsia="华文仿宋;宋体"/>
          <w:b/>
          <w:bCs/>
          <w:sz w:val="84"/>
        </w:rPr>
        <w:t>退 休 审 批 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ind w:firstLine="643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ind w:firstLine="723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宋体" w:hAnsi="华文仿宋;宋体" w:cs="华文仿宋;宋体" w:eastAsia="华文仿宋;宋体"/>
          <w:b/>
          <w:bCs/>
          <w:sz w:val="32"/>
        </w:rPr>
        <w:t>单        位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ind w:firstLine="723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3.4pt" to="297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宋体" w:hAnsi="华文仿宋;宋体" w:cs="华文仿宋;宋体" w:eastAsia="华文仿宋;宋体"/>
          <w:b/>
          <w:bCs/>
          <w:sz w:val="32"/>
        </w:rPr>
        <w:t>姓        名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ind w:firstLine="723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29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宋体" w:hAnsi="华文仿宋;宋体" w:cs="华文仿宋;宋体" w:eastAsia="华文仿宋;宋体"/>
          <w:b/>
          <w:bCs/>
          <w:sz w:val="32"/>
        </w:rPr>
        <w:t>社会保障号码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ind w:firstLine="643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jc w:val="center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ascii="华文仿宋;宋体" w:hAnsi="华文仿宋;宋体" w:cs="华文仿宋;宋体" w:eastAsia="华文仿宋;宋体"/>
          <w:b/>
          <w:bCs/>
          <w:sz w:val="32"/>
        </w:rPr>
        <w:t>吉林省劳动和社会保障厅制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jc w:val="center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ind w:firstLine="643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ind w:firstLine="643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8"/>
        <w:gridCol w:w="488"/>
        <w:gridCol w:w="757"/>
        <w:gridCol w:w="863"/>
        <w:gridCol w:w="178"/>
        <w:gridCol w:w="684"/>
        <w:gridCol w:w="949"/>
        <w:gridCol w:w="442"/>
        <w:gridCol w:w="623"/>
        <w:gridCol w:w="426"/>
        <w:gridCol w:w="474"/>
        <w:gridCol w:w="584"/>
        <w:gridCol w:w="1214"/>
      </w:tblGrid>
      <w:tr>
        <w:trPr>
          <w:trHeight w:val="76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出生日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firstLine="562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ind w:firstLine="562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工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专业业技术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>退休类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累计缴费年限      年，其中实际缴费年限   年；视同缴费年限   年，视同缴费年限中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998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 xml:space="preserve">年 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日前从事特殊工种折算视同缴费年限   年。</w:t>
            </w:r>
          </w:p>
        </w:tc>
      </w:tr>
      <w:tr>
        <w:trPr>
          <w:trHeight w:val="123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ind w:left="113" w:right="113" w:hanging="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吉政发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[1998]22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号文件规定新办法计算基本养老金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基础养老金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所在市、县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2003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在岗职工月平均工资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计发比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金额</w:t>
            </w:r>
          </w:p>
        </w:tc>
      </w:tr>
      <w:tr>
        <w:trPr>
          <w:trHeight w:val="10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ind w:firstLine="843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%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90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个人帐户养老金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个人帐户累计存储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/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计发月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金额</w:t>
            </w:r>
          </w:p>
        </w:tc>
      </w:tr>
      <w:tr>
        <w:trPr>
          <w:trHeight w:val="79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  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/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12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ind w:left="21" w:hanging="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过渡性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ind w:left="21" w:hanging="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养老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pacing w:val="-48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pacing w:val="-48"/>
                <w:sz w:val="28"/>
              </w:rPr>
              <w:t>2003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pacing w:val="-48"/>
                <w:sz w:val="28"/>
              </w:rPr>
              <w:t>年度全省在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pacing w:val="-48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pacing w:val="-48"/>
                <w:sz w:val="28"/>
              </w:rPr>
              <w:t>岗职工月平均工资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pacing w:val="-48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pacing w:val="-48"/>
                <w:sz w:val="28"/>
              </w:rPr>
              <w:t>1995—1997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pacing w:val="-48"/>
                <w:sz w:val="28"/>
              </w:rPr>
              <w:t>三年缴费工资指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视同缴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费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过渡</w:t>
            </w:r>
          </w:p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系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金额</w:t>
            </w:r>
          </w:p>
        </w:tc>
      </w:tr>
      <w:tr>
        <w:trPr>
          <w:trHeight w:val="88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21" w:hanging="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923.42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.4%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124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调节金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70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其他加发金额       元，其中：①        元  ②        元</w:t>
            </w:r>
          </w:p>
        </w:tc>
      </w:tr>
      <w:tr>
        <w:trPr>
          <w:trHeight w:val="114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基本养老金             元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  <w:tab w:val="right" w:pos="8306" w:leader="none"/>
        </w:tabs>
        <w:ind w:firstLine="422"/>
        <w:rPr>
          <w:rFonts w:ascii="华文仿宋;宋体" w:hAnsi="华文仿宋;宋体" w:eastAsia="华文仿宋;宋体" w:cs="华文仿宋;宋体"/>
          <w:b/>
          <w:b/>
          <w:bCs/>
        </w:rPr>
      </w:pPr>
      <w:r>
        <w:rPr>
          <w:rFonts w:eastAsia="华文仿宋;宋体" w:cs="华文仿宋;宋体" w:ascii="华文仿宋;宋体" w:hAnsi="华文仿宋;宋体"/>
          <w:b/>
          <w:bCs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1"/>
        <w:gridCol w:w="33"/>
        <w:gridCol w:w="345"/>
        <w:gridCol w:w="1340"/>
        <w:gridCol w:w="14"/>
        <w:gridCol w:w="669"/>
        <w:gridCol w:w="894"/>
        <w:gridCol w:w="1220"/>
        <w:gridCol w:w="170"/>
        <w:gridCol w:w="173"/>
        <w:gridCol w:w="918"/>
        <w:gridCol w:w="298"/>
        <w:gridCol w:w="184"/>
        <w:gridCol w:w="1502"/>
      </w:tblGrid>
      <w:tr>
        <w:trPr>
          <w:trHeight w:val="76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28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试点办法计算的基本养老金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基  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养老金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上一年度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县在岗职工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平均工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上一年度全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省在岗职工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平均工资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本人平均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费工资指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计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比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金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28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2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28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26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26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帐户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26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养老金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个人帐户累计存储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2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/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计发月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金额</w:t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28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26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2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     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26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26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8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28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过渡性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养老金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上一年度全省在岗职工月平均工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本人平均缴费工资指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视同缴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费年限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过渡系数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金额</w:t>
            </w:r>
          </w:p>
        </w:tc>
      </w:tr>
      <w:tr>
        <w:trPr>
          <w:trHeight w:val="2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28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 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.2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ind w:firstLine="843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5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napToGrid w:val="false"/>
              <w:spacing w:lineRule="exact" w:line="280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调节金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right" w:pos="8306" w:leader="none"/>
              </w:tabs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70—17ⅹ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（         ）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=     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其他加发金额        元。其中①      元②       元</w:t>
            </w:r>
          </w:p>
        </w:tc>
      </w:tr>
      <w:tr>
        <w:trPr>
          <w:trHeight w:val="4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基本养老金              元</w:t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过渡期内退休人员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当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22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号文件新办法高时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当试点办法高时</w:t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养老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月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养老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试点办法计算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的基本养老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>核增金额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22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号文件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办法计算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基本养老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核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金额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  <w:t xml:space="preserve">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>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  <w:t xml:space="preserve">      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32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>元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 xml:space="preserve">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right"/>
              <w:rPr>
                <w:rFonts w:ascii="华文仿宋;宋体" w:hAnsi="华文仿宋;宋体" w:eastAsia="华文仿宋;宋体" w:cs="华文仿宋;宋体"/>
                <w:b/>
                <w:b/>
                <w:bCs/>
                <w:sz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32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减发待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退休人员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基本养老金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（基础养老金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+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过渡性养老金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+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调节金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+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加发额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ⅹ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>1—2%ⅹ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提前退休年限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个人帐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养老金</w:t>
            </w:r>
          </w:p>
        </w:tc>
      </w:tr>
      <w:tr>
        <w:trPr>
          <w:trHeight w:val="525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  <w:t xml:space="preserve">   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  <w:tr>
        <w:trPr>
          <w:trHeight w:val="774" w:hRule="atLeast"/>
          <w:cantSplit w:val="true"/>
        </w:trPr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退职人员月基本养老金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sz w:val="28"/>
              </w:rPr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基础养老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个人帐户养老金</w:t>
            </w:r>
          </w:p>
        </w:tc>
      </w:tr>
      <w:tr>
        <w:trPr>
          <w:trHeight w:val="916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3:00Z</dcterms:created>
  <dc:creator>Blue666</dc:creator>
  <dc:description/>
  <cp:keywords/>
  <dc:language>en-US</dc:language>
  <cp:lastModifiedBy>Blue666</cp:lastModifiedBy>
  <dcterms:modified xsi:type="dcterms:W3CDTF">2010-06-05T07:12:00Z</dcterms:modified>
  <cp:revision>2</cp:revision>
  <dc:subject/>
  <dc:title/>
</cp:coreProperties>
</file>