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招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6"/>
        <w:gridCol w:w="1177"/>
        <w:gridCol w:w="1622"/>
        <w:gridCol w:w="1219"/>
        <w:gridCol w:w="2160"/>
      </w:tblGrid>
      <w:tr>
        <w:trPr>
          <w:trHeight w:val="6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部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职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到职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高级 □ 中级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初级</w:t>
            </w:r>
          </w:p>
        </w:tc>
      </w:tr>
      <w:tr>
        <w:trPr>
          <w:trHeight w:val="4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计划内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计划外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 xml:space="preserve">正式员工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兼职员工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外招聘      □ 内部调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调配人员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薪酬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工资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金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贴：</w:t>
            </w:r>
          </w:p>
        </w:tc>
      </w:tr>
      <w:tr>
        <w:trPr>
          <w:trHeight w:val="2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描述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请详细描述岗位具体职责。</w:t>
            </w:r>
          </w:p>
        </w:tc>
      </w:tr>
      <w:tr>
        <w:trPr>
          <w:trHeight w:val="25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必选）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要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可选）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素质要求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、流利普通话，具有良好的沟通能力；           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 xml:space="preserve">、具备良好的形象气质；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、具有良好的团队协作能力；              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 xml:space="preserve">、能根据工作需求进行加班；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 xml:space="preserve">、责任心强，工作认真细致；                   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 xml:space="preserve">、具备特殊技能（电脑、英语、写作）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 xml:space="preserve">、具有较好的学习能力与创新能力；             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请根据本岗位需求选择打“√”，如有特殊要求请补充。</w:t>
            </w:r>
          </w:p>
        </w:tc>
      </w:tr>
      <w:tr>
        <w:trPr>
          <w:trHeight w:val="608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部门经理签字：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人事部主管签字： 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经理批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4:00Z</dcterms:created>
  <dc:creator>nxas0422</dc:creator>
  <dc:description/>
  <cp:keywords/>
  <dc:language>en-US</dc:language>
  <cp:lastModifiedBy>Blue666</cp:lastModifiedBy>
  <dcterms:modified xsi:type="dcterms:W3CDTF">2010-06-02T07:35:00Z</dcterms:modified>
  <cp:revision>3</cp:revision>
  <dc:subject/>
  <dc:title>招聘申请表</dc:title>
</cp:coreProperties>
</file>